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汉仪仿宋KW" w:hAnsi="仿宋;汉仪仿宋KW" w:eastAsia="仿宋;汉仪仿宋KW" w:cs="仿宋;汉仪仿宋KW"/>
          <w:b/>
          <w:b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sz w:val="32"/>
          <w:szCs w:val="32"/>
        </w:rPr>
        <w:t>北京师范大学学生普通临时困难补助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"/>
        <w:gridCol w:w="943"/>
        <w:gridCol w:w="900"/>
        <w:gridCol w:w="379"/>
        <w:gridCol w:w="1180"/>
        <w:gridCol w:w="142"/>
        <w:gridCol w:w="521"/>
        <w:gridCol w:w="111"/>
        <w:gridCol w:w="502"/>
        <w:gridCol w:w="152"/>
        <w:gridCol w:w="840"/>
        <w:gridCol w:w="780"/>
        <w:gridCol w:w="563"/>
        <w:gridCol w:w="74"/>
        <w:gridCol w:w="1270"/>
      </w:tblGrid>
      <w:tr>
        <w:trPr>
          <w:trHeight w:val="49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cs="Calibri;Helvetica Neue" w:eastAsia="Calibri;Helvetica Neue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cs="Calibri;Helvetica Neue" w:eastAsia="Calibri;Helvetica Neue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cs="Calibri;Helvetica Neue" w:eastAsia="Calibri;Helvetica Neue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cs="Calibri;Helvetica Neue" w:eastAsia="Calibri;Helvetica Neue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cs="Calibri;Helvetica Neue" w:eastAsia="Calibri;Helvetica Neue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Helvetica Neue" w:eastAsia="Calibri;Helvetica Neue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汉仪中黑KW"/>
                <w:szCs w:val="21"/>
              </w:rPr>
            </w:pPr>
            <w:r>
              <w:rPr>
                <w:rFonts w:eastAsia="黑体;汉仪中黑KW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本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□硕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□博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Helvetica Neue" w:eastAsia="Calibri;Helvetica Neue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已</w:t>
            </w:r>
            <w:r>
              <w:rPr>
                <w:sz w:val="18"/>
                <w:szCs w:val="18"/>
              </w:rPr>
              <w:t>申请国家助学贷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是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申请</w:t>
            </w:r>
            <w:r>
              <w:rPr/>
              <w:t>国家助学贷款</w:t>
            </w:r>
            <w:r>
              <w:rPr/>
              <w:t>的原因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（□特困生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□普困生）</w:t>
            </w:r>
            <w:r>
              <w:rPr>
                <w:rFonts w:cs="Calibri;Helvetica Neue" w:eastAsia="Calibri;Helvetica Neue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</w:t>
            </w:r>
            <w:r>
              <w:rPr/>
              <w:t>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人口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其他</w:t>
            </w:r>
            <w:r>
              <w:rPr/>
              <w:t>情况说明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0" w:hRule="atLeast"/>
        </w:trPr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保证以上所填内容真实有效。</w:t>
            </w:r>
            <w:r>
              <w:rPr>
                <w:rFonts w:cs="Calibri;Helvetica Neue" w:eastAsia="Calibri;Helvetica Neue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                </w:t>
            </w:r>
            <w:r>
              <w:rPr/>
              <w:t>申请人签名：</w:t>
            </w:r>
            <w:r>
              <w:rPr>
                <w:rFonts w:cs="Calibri;Helvetica Neue" w:eastAsia="Calibri;Helvetica Neu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6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院系审核意</w:t>
            </w:r>
            <w:r>
              <w:rPr>
                <w:kern w:val="0"/>
              </w:rPr>
              <w:t>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华文行楷;行楷-简" w:hAnsi="华文行楷;行楷-简" w:eastAsia="华文行楷;行楷-简"/>
                <w:sz w:val="28"/>
                <w:szCs w:val="28"/>
              </w:rPr>
            </w:pPr>
            <w:r>
              <w:rPr>
                <w:rFonts w:eastAsia="华文行楷;行楷-简" w:ascii="华文行楷;行楷-简" w:hAnsi="华文行楷;行楷-简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华文行楷;行楷-简" w:hAnsi="华文行楷;行楷-简" w:eastAsia="华文行楷;行楷-简"/>
                <w:sz w:val="24"/>
              </w:rPr>
            </w:pPr>
            <w:r>
              <w:rPr>
                <w:rFonts w:ascii="华文行楷;行楷-简" w:hAnsi="华文行楷;行楷-简" w:eastAsia="华文行楷;行楷-简"/>
                <w:sz w:val="24"/>
              </w:rPr>
              <w:t>经核实情况属实，建议资助金额为</w:t>
            </w:r>
            <w:r>
              <w:rPr>
                <w:rFonts w:ascii="华文行楷;行楷-简" w:hAnsi="华文行楷;行楷-简" w:eastAsia="华文行楷;行楷-简"/>
                <w:sz w:val="24"/>
                <w:u w:val="single"/>
              </w:rPr>
              <w:t xml:space="preserve">         </w:t>
            </w:r>
            <w:r>
              <w:rPr>
                <w:rFonts w:ascii="华文行楷;行楷-简" w:hAnsi="华文行楷;行楷-简" w:eastAsia="华文行楷;行楷-简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cs="Calibri;Helvetica Neue" w:eastAsia="Calibri;Helvetica Neue"/>
              </w:rPr>
              <w:t xml:space="preserve"> 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华文行楷;行楷-简" w:hAnsi="华文行楷;行楷-简" w:eastAsia="华文行楷;行楷-简"/>
                <w:sz w:val="24"/>
              </w:rPr>
            </w:pPr>
            <w:r>
              <w:rPr>
                <w:rFonts w:eastAsia="华文行楷;行楷-简" w:ascii="华文行楷;行楷-简" w:hAnsi="华文行楷;行楷-简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行楷;行楷-简" w:hAnsi="华文行楷;行楷-简" w:eastAsia="华文行楷;行楷-简"/>
                <w:sz w:val="24"/>
              </w:rPr>
            </w:pPr>
            <w:r>
              <w:rPr>
                <w:rFonts w:ascii="华文行楷;行楷-简" w:hAnsi="华文行楷;行楷-简" w:eastAsia="华文行楷;行楷-简"/>
                <w:sz w:val="24"/>
              </w:rPr>
              <w:t>同意对该生资助金额为</w:t>
            </w:r>
            <w:r>
              <w:rPr>
                <w:rFonts w:ascii="华文行楷;行楷-简" w:hAnsi="华文行楷;行楷-简" w:eastAsia="华文行楷;行楷-简"/>
                <w:sz w:val="24"/>
                <w:u w:val="single"/>
              </w:rPr>
              <w:t xml:space="preserve">         </w:t>
            </w:r>
            <w:r>
              <w:rPr>
                <w:rFonts w:ascii="华文行楷;行楷-简" w:hAnsi="华文行楷;行楷-简" w:eastAsia="华文行楷;行楷-简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华文行楷;行楷-简" w:hAnsi="华文行楷;行楷-简" w:eastAsia="华文行楷;行楷-简"/>
                <w:sz w:val="24"/>
              </w:rPr>
            </w:pPr>
            <w:r>
              <w:rPr>
                <w:rFonts w:eastAsia="华文行楷;行楷-简" w:ascii="华文行楷;行楷-简" w:hAnsi="华文行楷;行楷-简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right"/>
              <w:rPr/>
            </w:pPr>
            <w:r>
              <w:rPr/>
              <w:t>（单位盖章）</w:t>
            </w:r>
            <w:r>
              <w:rPr>
                <w:rFonts w:cs="Calibri;Helvetica Neue" w:eastAsia="Calibri;Helvetica Neue"/>
              </w:rPr>
              <w:t xml:space="preserve">   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汉仪仿宋KW" w:hAnsi="仿宋;汉仪仿宋KW" w:eastAsia="仿宋;汉仪仿宋KW" w:cs="仿宋;汉仪仿宋KW"/>
          <w:sz w:val="30"/>
          <w:szCs w:val="30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华文行楷">
    <w:altName w:val="行楷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mavis_zhu</cp:lastModifiedBy>
  <dcterms:modified xsi:type="dcterms:W3CDTF">2020-01-31T1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